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8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494-9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0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чкова Александра Анатольевича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ьячков Александр Анатольевич. управлял транспортным средством </w:t>
      </w:r>
      <w:r>
        <w:rPr>
          <w:rStyle w:val="CatCarMakeModelgrp24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5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чков Александр Анатольевич в судебном заседании вину признал, дополнительно пояснил, употреблял спиртное, через 3 часа, подумал, что чувствует себя хорошо, может управлять транспортным средством, поэтому сел за его управл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ьячкова Александр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ХМ677766, согласно которому </w:t>
      </w:r>
      <w:r>
        <w:rPr>
          <w:rStyle w:val="CatUserDefinedgrp40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ьячков Александр Анатольевич. управлял транспортным средством </w:t>
      </w:r>
      <w:r>
        <w:rPr>
          <w:rStyle w:val="CatCarMakeModelgrp24rplc3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1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5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№ 86 ПК 076382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Дьячкова Александра Анатольевича, установлено наличие этилового спирта в количестве 0,757 мг/л., результат подписан Дьячковым Александром Анатоль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, согласно которому Дьячков Александр Анатольевич 09.08.2025 года в 06 час. 19 мин. находился в состоянии опьянения, с результатами освидетельствования (показания прибора 0,757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№ 86 СП 08081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видетельствование Дьячкова Александра Анатолье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о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факт управления Дьячкова Александра Анатольевича транспортным средством 09.08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ьячкова Александра Анатолье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чкова Александра Анатолье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605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58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CarMakeModelgrp24rplc25">
    <w:name w:val="cat-CarMakeModel grp-24 rplc-25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CarNumbergrp25rplc27">
    <w:name w:val="cat-CarNumber grp-25 rplc-27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CarMakeModelgrp24rplc36">
    <w:name w:val="cat-CarMakeModel grp-24 rplc-36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CarNumbergrp25rplc38">
    <w:name w:val="cat-CarNumber grp-2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